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TRXCALC, Version 1.00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T R X C A L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E S C R I P T I O N    A N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 T H O R 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updated:  July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includes sample descriptions which you may use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TRXCALC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Vendors and Distributors please refer to the VENDOR.DOC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(s) for BB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consistency and to help users locate the files, please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file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use the following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CALC10.ZIP   File/Program Title an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YSOP Information                                      Page 1 of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TRXCALC, Version 1.00 - DESCRIBE.DO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alculators matrices mathematics matrixAlgebra linearAlgebr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, Category,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TRXCALC.EXE, Mathematics, calculators matrices matrixAlgebra linearAlgebra algebr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MTRXCALC is a calculator interface to a rather sophist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erforming methods in numerical linear and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ebra. The interface makes many operations very simple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offers convenience-of-use not seen in the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. One can solve linear systems, factor matr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eigenvalues and etc. at the push of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ly one can type their own expression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A*inv(B*trans(B))' and have it evaluated and displayed.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is simple also.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his application MTRXCALC provides the ease of the calculator interface to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 and sophisticated methods of matrix and linear algebra (complex or re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inverse,determinant,norm and etc.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lving linear systems via partial or complete pivoting or the QR metho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actoring as LU,Cholesky or QR and then forward or backward substitu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eigenvalues,eigenvectors by the Inverse Power or QR sequenc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quick and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d expressions such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A*inv(B)+trans(C)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ows( 1,3,5..8)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evaluated. and the results are shown in the spread sheet-lik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ary row operations can be performed much as on a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so many ways to solve a linear system?  Because partly this program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ed to serve in a tutorial vein making one aware of the various numer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dures and of their differing performance.  But the hallmark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s CONVENIENCE and EASE of USE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This product is shareware and you are licensed to freely distribute the files provided herewith provided you do so free-of-any-charge.  You are licensed to use this product for evaluation of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usefulness.  After 21 days of trial you should either discontinue use or pay $25.00 for a registered copy.  Registration entitles you to a free registered copy of the first upgrade version for Windows 95 as well as a registered personal copy of this application with serial number, ,implemented improvements and any bug repairs as of the date submit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 You may use the WinHelp print feature to print a copy of this topic found in the on line help fil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TRXCALC Registration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yments must be in US dollars drawn on a US bank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n send international postal money orders in US dollars.  Send the payment and this order form to Merritt Sugg, Little Rock, AR 7221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ingle Copy</w:t>
        <w:tab/>
        <w:tab/>
        <w:tab/>
        <w:tab/>
        <w:t xml:space="preserve">$25.00 each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ditional copies with this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>______copies</w:t>
        <w:tab/>
        <w:tab/>
        <w:tab/>
        <w:t xml:space="preserve">$12.00 each  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otal payment</w:t>
        <w:tab/>
        <w:tab/>
        <w:tab/>
        <w:tab/>
        <w:tab/>
        <w:tab/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stribution disk  ______3.5"  ______5.25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S Version  WIN32s_____, WinNT3.5x_____, Windows95_____( Select one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Name:</w:t>
        <w:tab/>
        <w:tab/>
        <w:t xml:space="preserve">______________________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mpany: </w:t>
        <w:tab/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treet Address</w:t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ity, State, Zip:</w:t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Country:</w:t>
        <w:tab/>
        <w:tab/>
        <w:t xml:space="preserve">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(There is a $5.00 shipping charge to Canada and $7.00 elsewhere outside the 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Electronic Mail address: 74471,2337 --on CompuServe or 74471,2337@compuserve.com --on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For complete user registration information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GISTER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uthor/Publisher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ye Software is a small company owned and ope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erritt Sug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